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1080135</wp:posOffset>
            </wp:positionH>
            <wp:positionV relativeFrom="line">
              <wp:posOffset>857885</wp:posOffset>
            </wp:positionV>
            <wp:extent cx="1524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Фото 9-летней девочки Ким Фук 8 июня 1972 года навсегда вошло в историю. Фотограф Ник Ют сделал фото вьетнамской девочки, убегающей от взорвавшегося напалма. Именно этот снимок заставил весь мир задуматься о войне во Вьетнаме. Фотографию назвали лучшим фото XX века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562225" cy="1905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«Самая известная фотография, которую никто не видел», - так фотограф Associated Press Ричард Дрю (Richard Drew) называет свой снимок одной из жертв Всемирного торгового центра, выпрыгнувшей из окна навстречу собственной смерти 11 сентября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457325" cy="1905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Малкольму Брауну, 30-летнему фотографу (Ассошиэйтед Пресс) из Нью Йорка, позвонили по телефону и попросили быть на определенном перекрестке в Сайгоне следующим утром, т.к. должно произойти что-то очень важное. Он приехал туда с репортёром из Нью-Йорк Таймс. вскоре подъехала машина, из неё вышли несколько буддийских монахов. Среди них - Thich Quang Duc, который сел в позу лотоса с коробкой спичек в руках, тогда как остальные стали поливать его газолином. Thich Quang Duc чиркнул спичкой и превратился в живой факел. В отличие от плачущей толпы, видящей как он горит, он не произнес ни звука и не пошевелился. Thich Quang Duc написал тогдашнему главе вьетнамского правительства письмо с просьбой прекратить репрессии в отношении буддистов, прекратить задержания монахов и предоставить им право исповедовать и распространять свою религию, но не получил ответа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790825" cy="19050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Смерть мальчика Аль-Дуры, снятая репортером французской телевизионной станции в момент, когда он застрелен израильскими солдатами, будучи в руках своего отца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533400" cy="19050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9" r="-6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Кевин Картер получил Пулицеровскую премию за фотографию «Голод в Судане», снятую в начале весны 1993 года. В этот день Картер специально прилетел в Судан, снимать сцены голода в маленькой деревне. Устав от съемки умерших от голода людей он вышел из деревни в поросшее мелким кустарником поле и внезапно услышал тихий плач. Оглядевшись, он увидел лежащую на земле маленькую девочку, по всей видимости умирающую от голода. Он хотел сфотографировать ее, но внезапно в нескольких шагах приземлился гриф-стервятник. Очень осторожно, стараясь не спугнуть птицу, Кевин выбрал наилучшую позицию и сделал снимок. После этого он подождал еще минут двадцать, надеясь, что птица расправит крылья и предоставит ему возможность сделать кадр получше. Но проклятая птица не шевелилась и, в конце концов, он плюнул и отогнал ее. Тем временем девочка видимо набралась сил и пошла — точнее сказать поползла — дальше. А Кевин сел возле дерева и заплакал. Ему вдруг жутко захотелось обнять свою дочь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981325" cy="19050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Поселенка сопротивляется офицеру израильской армии, аванпост Амона, Западный Берег реки Иордан, 1 Февраля 2006. Еврейская поселенка противостоит Израильской полиции, которая приводит в силу решение Верховного суда о демонтаже 9 домов на аванпосте поселения Амона, Западный Берег реки Иордан, 1 Февраля. Жители, к которым присоединились тысячи других протестующих, воздвигли преграды из колючей проволоки для защиты своих домов и столкнулись с полицией. Более 200 человек были ранены, включая 80 полицейских. После часов конфронтации, поселенцев прогнали с места, и приехавшие бульдозеры начали снос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943225" cy="19050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12-летняя афганская девочка - знаменитая фотография Стивена Маккьюри (Steve McCurry), сделанная им в лагере беженцев на афганско-пакистанской границе. Советские вертолеты разрушили деревню юной беженки, вся ее семья погибла, и, прежде чем попасть в лагерь, девочка проделала двухнедельный путь в горах. После публикации в июне 1985 года эта фотография становится иконой National Geographic. С тех пор этот образ где только не использовался - от татуировок до ковриков, что превратило фотографию в одно из наиболее растиражированных фото в мире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266825" cy="190500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Stanley Forman/Boston Herald, США. 22 июля 1975 года, Бостон. Девушка и женщина падают, пытаясь спастись от пожара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381125" cy="190500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Атомный гриб над Нагасаки, автор неизвестен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390650" cy="190500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«Неизвестный бунтарь» на площади Тяньаньмэнь. На этой знаменитой фотографии, сделанной фотографом «Associated Press» Джеффом Виднером, изображен участник протестов, которому удавалось в течение получаса в одиночку сдерживать продвижение танковой колонны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600325" cy="190500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Польша - девочка Тереза, выросшая в концентрационном лагере, рисует «дом» на доске. 1948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533525" cy="190500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Террористический акт 11 сентября 2001 года (часто именуемый просто 9/11) — серия координированных самоубийственных террористических атак, произошедших в Соединенных Штатах Америки. По официальной версии ответственность за эти атаки лежит на исламистской террористической организации «Аль-Каида»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304925" cy="190500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Ниагарский водопад замерз. Фото 1911 года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3000375" cy="190500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Mike Wells, Великобритания. Апрель 1980 года. Район Карамоджа (Karamoja), Уганда. Ужасно голодный мальчик и миссионер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819400" cy="190500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Белые и цветные, фотография Эллиотта Эрвитта 1950 год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3105150" cy="190500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Молодые ливанцы проезжают через разрушенный район Бейрута, 15 августа 2006. Молодые ливанцы едут вниз по улице в Харет Хрейке в пригороде Бейрута, подверженному бомбардировке, Ливан, 15 августа. На протяжении почти пяти недель Израиль атаковал эту часть города и другие города южного Ливана в ходе операции против боевиков Хезболлы. После объявленного 14 августа перемирия, тысячи ливанцев стали постепенно возвращаться в свои дома. По данным правительства Ливана, пострадало 15000 жилых домов и 900 коммерческих фирм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838450" cy="1905000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Фотография офицера, стреляющего в голову закованного в наручники заключенного, не только получила пулитцеровскую премию в 1969 году, но и также окончательно изменила отношение американцев к тому, что происходило во Вьетнаме. Несмотря на очевидность изображения, на самом деле фотография не так однозначна, как показалось простым американцам, преисполнившимся сочувствием к казненному. Дело в том, что человек в наручниках - капитан вьетконговских «воинов мести», и в этот день им и его подручными было застрелено множество невооруженных мирных жителей. Генерала Nguyen Ngoc Loan, изображенного на фотографии слева, всю жизнь преследовало его прошлое: его отказывались лечить в австралийском военном госпитале, после переезда в США он столкнулся с массированной кампанией, призывавшей к его немедленной депортации, ресторан, который он открыл в Вирджинии, каждый день подвергался нападению вандалов. «Мы знаем, кто ты такой!» - эта надпись преследовала генерала армии всю жизнь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781300" cy="1905000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В конце апреля 2004 года канале CBS в программе 60 Minutes II был показан сюжет о пытках и издевательствах над заключенными тюрьмы Абу-Грейб группой американских солдат. В сюжете были показаны фотографии, которые несколько дней спустя были опубликованы в журнале «The New Yorker». Это стало самым громким скандалом вокруг присутствия американцев в Ираке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В начале мая 2004 года руководство Вооруженных сил США признало, что некоторые из методов пыток не соответствуют Женевской конвенции и объявило о готовности публично извиниться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114550" cy="1905000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3 декабря 1984 года индийский город Бхопал пострадал от самой масштабной техногенной катастрофы в истории человечества. Гигантское ядовитое облако, выброшенное в атмосферу американским заводом по производству пестицидов, накрыло собой город, унеся в ту же ночь жизни трех тысяч людей, и еще 15 тысяч в ближайший месяц. В общей сложности от выброса ядовитых отходов пострадало более 150 000 человек, и это не считая детей, родившихся после 1984 года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333500" cy="1905000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Международную известность Нильсон получил в 1965, когда журнал LIFE опубликовал 16 страниц фотографий человеческого эмбрион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Эти фотографии были немедленно воспроизведены также в Stern, Paris Match, The Sunday Times и других журналах. В том же году вышла книга фотографий Нильсона A Child is Born, восьмимиллионнный тираж которой был распродан в первые же несколько дней. Эта книга выдержала несколько переизданий и до сих пор остается одной из самых успешно продаваемых иллюстрированных книг в истории подобного рода альбомов. Фотографии человеческого зародыша Нильсону удалось получить еще в 1957, но они были еще недостаточно эффектны для того, чтобы демонстрировать их широкой общественности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085975" cy="1905000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Фотография лох-несского чудовища. Ian Wetherell 1934 год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057400" cy="1905000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Фотография была сделана 29 сентября 1932 года на 69 этаже в последние месяцы строительства Рокфеллер-центра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428875" cy="1905000"/>
            <wp:effectExtent l="0" t="0" r="0" b="0"/>
            <wp:docPr id="23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Хирург Джей Ваканти (Jay Vacanti) из Главной больницы Массачусетса в Бостоне совместно с микроинженером Джеффри Боренштейном (Jeffrey Borenstein) занимается разработкой методики выращивания искусственной печени. В 1997 году ему удалось вырастить на спине у мыши человеческое ухо, используя клетки хряща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867025" cy="1905000"/>
            <wp:effectExtent l="0" t="0" r="0" b="0"/>
            <wp:docPr id="24" name="Image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Ледяной дождь... Звучит достаточно безобидно, но природа часто подкидывает неприятные сюрпризы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Ледяные дожди могут образовывать толстую корку льда на любом предмете, разрушая даже гигантские опоры линий электропередач. А могут творить невероятно красивые предметы искусства естественного происхожден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На фото последствия ледяного дождя в Щвейцарии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543175" cy="1905000"/>
            <wp:effectExtent l="0" t="0" r="0" b="0"/>
            <wp:docPr id="25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Мужчина пытается смягчить тяжелые условия сыну в тюрьме для военопленных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Jean-Marc Bouju/AP, Франц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31 марта 2003 года. Ан Нажав (An Najaf), Ирак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686050" cy="1905000"/>
            <wp:effectExtent l="0" t="0" r="0" b="0"/>
            <wp:docPr id="26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Долли (англ. Dolly) — самка овцы, первое млекопитающее, успешно клонированное из клетки другого взрослого существа. Эксперимент был поставлен в Великобритании (Roslin Institute, Мидлотиан, Шотландия), где она и родилась 5 июля 1996 года. Пресса обьявила о её рождении лишь через 7 месяцев — 22 февраля 1997 года. Прожив 6 лет, овца Долли умерла 14 февраля 2003 года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362075" cy="1905000"/>
            <wp:effectExtent l="0" t="0" r="0" b="0"/>
            <wp:docPr id="27" name="Image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Документальный фильм Паттерсона-Гимлина, запечатлевший в 1967 году женскую особь бигфута, американского «снежного человека», является до сих пор единственным четким фотографическим свидетельством существования на земле живых реликтовых гоминидов, обозначаемых в гоминологии термином «гомины»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571625" cy="1905000"/>
            <wp:effectExtent l="0" t="0" r="0" b="0"/>
            <wp:docPr id="28" name="Image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Республиканский солдат Федерико Борель Гарсия изображен перед лицом смерти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Снимок вызвал огромное потрясение в обществе. Ситуация абсолютно уникальная. Фотограф за все время атаки сделал всего один снимок, при этом сделал его наугад, не глядя в видоискатель, он вообще не смотрел в сторону «модели». И это – одна из лучших, одна из самых знаменитых его фотографий. Именно благодаря этому снимку уже в 1938 году газеты называли 25-летнего Роберта Капа «Величайшим военным фотографом в мире»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714625" cy="1905000"/>
            <wp:effectExtent l="0" t="0" r="0" b="0"/>
            <wp:docPr id="29" name="Image2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Снимок, сделанный репортером Альберто Корда (Alberto Korda) на митинге в 1960-м году, на котором между пальмой и чьим-то носом видно еще и Че Гевару, претендует на звание самого растиражированного за всю историю фотографии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438275" cy="1905000"/>
            <wp:effectExtent l="0" t="0" r="0" b="0"/>
            <wp:docPr id="30" name="Image3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Фотография, на которой было запечатлено водружение Знамени Победы над Рейхстагом облетела весь мир. Евгений Халдей, 1945 год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638425" cy="1905000"/>
            <wp:effectExtent l="0" t="0" r="0" b="0"/>
            <wp:docPr id="31" name="Image3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Смерть нацистского функционера и его семьи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3114675" cy="1905000"/>
            <wp:effectExtent l="0" t="0" r="0" b="0"/>
            <wp:docPr id="32" name="Image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Альфред Эйзенштадт (Alfred Eisenstaedt, 1898-1995), фотограф, работающий для журнала Life, прогуливался по площади фотографируя целующихся. Позже он вспоминал, что заметил матроса, который «носился по площади и целовал без разбору всех женщин подряд: молодых и старых, толстых и тонких. Я наблюдал, но желания сфотографировать не появлялось. Неожиданно он схватил что-то белое. Я едва успел поднять камеру и сфотографировать его целующего медсестру»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590675" cy="1905000"/>
            <wp:effectExtent l="0" t="0" r="0" b="0"/>
            <wp:docPr id="33" name="Image3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Убийство тридцать пятого президента США Джона Кеннеди совершено в пятницу 22 ноября 1963 года в Далласе (штат Техас) в 12:30 по местному времени. Кеннеди был смертельно ранен выстрелом из ружья, когда он вместе со своей женой Жаклин ехал в президентском кортеже по Элм-Стрит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990850" cy="1905000"/>
            <wp:effectExtent l="0" t="0" r="0" b="0"/>
            <wp:docPr id="34" name="Image3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30 декабря, в Ираке казнили экс-президента этой страны Саддама Хусейна. Высший трибунал приговорил бывшего иракского лидера к смерти через повешение. Приговор был приведен в исполнение в 6 часов утра в пригороде Багдад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Казнь прошла незадолго до утренней молитвы, знаменующей начало мусульманского праздника жертвоприношения. Ее засняли на видео и теперь национальное иракское телевидение транслирует эту запись по всем каналам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Присутствовавшие при этом представители властей Ирака сообщили, что Хусейн вел себя достойно и не просил пощады. Он заявил, что «рад принять смерть от своих врагов и стать мучеником», а не прозябать в тюрьме до конца своих дней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750820" cy="1903730"/>
            <wp:effectExtent l="0" t="0" r="0" b="0"/>
            <wp:docPr id="35" name="Image3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Американские военные волокут на привязи тело вьетконговского (южновьетнамский повстанец) солдат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Kyoichi Sawada/United Press International, Япони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24 февраля 1966 года, Тан Бин (Tan Binh), южный Вьетнам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1276350" cy="1905000"/>
            <wp:effectExtent l="0" t="0" r="0" b="0"/>
            <wp:docPr id="36" name="Image3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Молодой мальчик выглядывает из автобуса, загруженного беженцами, которые сбежали из эпицентра войны между чеченскими сепаратистами и русскими, рядом с Шали, Чечня. Автобус возвращается в Грозный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Lucian Perkins/The Washington Post, США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Май 1995. Чечня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800350" cy="1905000"/>
            <wp:effectExtent l="0" t="0" r="0" b="0"/>
            <wp:docPr id="37" name="Image3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hotos.day.az/images/20090907_02/0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hotos.day.az/images/20090907_02/003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photos.day.az/images/20090907_02/004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photos.day.az/images/20090907_02/006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photos.day.az/images/20090907_02/007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photos.day.az/images/20090907_02/008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photos.day.az/images/20090907_02/009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photos.day.az/images/20090907_02/010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photos.day.az/images/20090907_02/011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photos.day.az/images/20090907_02/012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photos.day.az/images/20090907_02/013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photos.day.az/images/20090907_02/014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photos.day.az/images/20090907_02/015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photos.day.az/images/20090907_02/016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photos.day.az/images/20090907_02/017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photos.day.az/images/20090907_02/018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photos.day.az/images/20090907_02/019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photos.day.az/images/20090907_02/021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photos.day.az/images/20090907_02/022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photos.day.az/images/20090907_02/023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photos.day.az/images/20090907_02/024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photos.day.az/images/20090907_02/025.jpg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photos.day.az/images/20090907_02/026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photos.day.az/images/20090907_02/027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photos.day.az/images/20090907_02/028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photos.day.az/images/20090907_02/029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photos.day.az/images/20090907_02/030.jp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photos.day.az/images/20090907_02/031.jpg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photos.day.az/images/20090907_02/032.jpg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photos.day.az/images/20090907_02/033.jpg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photos.day.az/images/20090907_02/034.jpg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photos.day.az/images/20090907_02/035.jpg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photos.day.az/images/20090907_02/036.jpg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photos.day.az/images/20090907_02/037.jpg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photos.day.az/images/20090907_02/038.jpg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photos.day.az/images/20090907_02/039.jpg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3:00Z</dcterms:created>
  <dc:creator>Rashad</dc:creator>
  <dc:description/>
  <cp:keywords/>
  <dc:language>en-US</dc:language>
  <cp:lastModifiedBy>Rashad</cp:lastModifiedBy>
  <dcterms:modified xsi:type="dcterms:W3CDTF">2009-09-11T07:45:00Z</dcterms:modified>
  <cp:revision>1</cp:revision>
  <dc:subject/>
  <dc:title/>
</cp:coreProperties>
</file>